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 KONKURSU KULINARNEGO NA NAPÓ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Smaki Lata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1. Organizator konkursu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Centrum Kultury, Promocji i Turystyki w Poniatowej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Gmina Poniatowa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Czas i miejsce konkursu: </w:t>
      </w:r>
    </w:p>
    <w:p>
      <w:pPr>
        <w:pStyle w:val="Default"/>
        <w:spacing w:lineRule="auto" w:line="276"/>
        <w:jc w:val="both"/>
        <w:rPr/>
      </w:pPr>
      <w:r>
        <w:rPr/>
        <w:t>VI Konferencja KGW „Smaki Lubelszczyzny”, która odbędzie się 23 czerwca 2024 r. w Poniatowej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. Cel konkursu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promocja zdrowego stylu życia poprzez zachęcanie do tworzenia i spożywania napojów na bazie ziół, owoców, które mają korzystny wpływ na zdrowi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uświadamianie uczestników o właściwościach zdrowotnych różnych ziół, owoców i ich zastosowaniach w codziennej dieci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pobudzanie wyobraźni kulinarnych i zachęcanie do eksperymentowania z różnorodnymi składnikami, aby tworzyć oryginalne i smaczne napoje orzeźwiając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aktywizacja społeczności lokalnej. 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dmiot konkurs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napój na bazie wody z dodatkiem ziół polnych lub ogrodowych, owoców sezonowych, rodzimych oraz tropikalnych (dowolność łączenia produktów)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rganizatorzy zastrzegają sobie prawo do wykluczenia z konkursu napoju konkursowego sprzecznego z przepisami prawa, zasadami etyki lub z innych względów sprawiających, że nie nadają się one do publicznej prezentacj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zgłoszone napoje konkursowe muszą być wynikiem indywidualnej twórczości i muszą być wolne od wad prawnych, obciążeń lub roszczeń osób trzeci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Uczestnicy konkurs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skierowany jest do członków KGW uczestniczących w VI konferencji oraz stowarzyszeń i innych organizacji pozarządowych biorących udział w wydarzeniu, którzy dostarczą prawidłowo wypełniony formularz zgłoszeniowy i przygotują napój orzeźwiający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6. Zasady udziału w konkursie: </w:t>
      </w:r>
    </w:p>
    <w:p>
      <w:pPr>
        <w:pStyle w:val="Default"/>
        <w:numPr>
          <w:ilvl w:val="0"/>
          <w:numId w:val="4"/>
        </w:numPr>
        <w:spacing w:lineRule="auto" w:line="276" w:before="0" w:after="53"/>
        <w:ind w:left="709" w:hanging="436"/>
        <w:jc w:val="both"/>
        <w:rPr/>
      </w:pPr>
      <w:r>
        <w:rPr/>
        <w:t xml:space="preserve">udział w konkursie należy zgłosić do 19 czerwca 2024 r. poprzez wypełnienie karty zgłoszenia (załącznik nr 1) i dostarczenie jej do CKPiT w Poniatowej, ul. Fabryczna 1, </w:t>
        <w:br/>
        <w:t>24-320 Poniatowa lub mailem: biuro@ckpit.poniatowa.pl</w:t>
      </w:r>
    </w:p>
    <w:p>
      <w:pPr>
        <w:pStyle w:val="Default"/>
        <w:numPr>
          <w:ilvl w:val="0"/>
          <w:numId w:val="4"/>
        </w:numPr>
        <w:spacing w:lineRule="auto" w:line="276" w:before="0" w:after="53"/>
        <w:ind w:left="709" w:hanging="436"/>
        <w:jc w:val="both"/>
        <w:rPr/>
      </w:pPr>
      <w:r>
        <w:rPr/>
        <w:t xml:space="preserve">warunkiem uczestnictwa jest zgłoszenie gotowości prezentacji i degustacji przygotowanego napoju konkursowego na własnym stoisku w dniu konkursu tj. </w:t>
        <w:br/>
        <w:t xml:space="preserve">23 czerwca 2024 r. do namiotu Urzędu Miejskiego w Poniatowej do godz. 15:30. Przejście Komisji Konkursowej po zgłoszonych stoiskach, degustacja wraz </w:t>
        <w:br/>
        <w:t>z dokonaniem oceny odbędzie się w przedziale czasowym 16.00 - 17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pój powinien być oznaczony za pomocą metryczki zawierającej nazwę napoju wraz ze wskazaniem wszystkich składników wykorzystanych do jego przygotowani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en uczestnik konkursu może zgłosić jeden napój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uczestnik konkursu przygotowuje 4 porcje napoju do degustacji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cy konkursu zobowiązują się do przestrzegania zapisów ustawy z dnia </w:t>
        <w:br/>
        <w:t>25 sierpnia 2006 r. o bezpieczeństwie żywności i żywienia (Dz. U. z 2023 r. poz. 1448)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łonkowie jury nie mogą być uczestnikami konkursu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torzy konkursu nie zwracają kosztów poniesionych przez uczestników do przygotowania napoju, w tym za dojazd na miejsce konkurs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bCs/>
        </w:rPr>
        <w:t xml:space="preserve">Ocena konkursowa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d prawidłowością przebiegu Konkursu czuwać będzie komisja powołana przez Organizatorów w dniu przebiegu konkursu w 4 osobowym składzi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jury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 degustacyjn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sz w:val="24"/>
        </w:rPr>
        <w:t>rzy ocenie produktów będą brane pod uwagę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walory smakowe i zdrowotne tj.: smak i zestawienie smakowe składników, aromat, składniki wykorzystane do przygotowania napoju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innowacyjne podejście do komponowania smaków i wykorzystywania ziół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unikalność przepisu w porównaniu do istniejących przepisów na ziołowo/owocowe napoj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estetyka prezentacji napoju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godność z tematyką konkurs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Wyniki konkursu zostaną podane do publicznej wiadomości w dniu 23 czerwca 2024 r. podczas VI Konferencji Kół Gospodyń Wiejskich w Poniat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d prawidłowym przebiegiem prac Komisji czuwa przedstawiciel Organizatorów Konkursu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Nagrod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W konkursie przewidziane są nagrody w postaci nagród rzeczowych – zestawy produktów Herbapolu za I, II, III miejsce oraz nagrody rzeczowe za udział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bCs/>
          <w:color w:val="000000"/>
        </w:rPr>
        <w:t>. Decyzja Komisji jest nieodwołalna i ostatecz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color w:val="000000"/>
        </w:rPr>
        <w:t xml:space="preserve">. Przystąpienie do Konkursu oraz akceptacja niniejszego Regulaminu następują </w:t>
        <w:br/>
        <w:t>w momencie przesłania Formularza zgłoszeniow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11</w:t>
      </w:r>
      <w:r>
        <w:rPr>
          <w:rFonts w:cs="Arial" w:ascii="Arial" w:hAnsi="Arial"/>
          <w:bCs/>
          <w:color w:val="000000"/>
        </w:rPr>
        <w:t>. Udział w Konkursie jest dobrowolny i bezpłatny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12</w:t>
      </w:r>
      <w:r>
        <w:rPr>
          <w:rFonts w:cs="Arial" w:ascii="Arial" w:hAnsi="Arial"/>
          <w:bCs/>
          <w:color w:val="000000"/>
        </w:rPr>
        <w:t>. W sprawach nieujętych w niniejszym regulaminie mają zastosowanie odpowiednie przepisy polskiego praw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3</w:t>
      </w:r>
      <w:r>
        <w:rPr>
          <w:rFonts w:cs="Arial" w:ascii="Arial" w:hAnsi="Arial"/>
          <w:bCs/>
          <w:color w:val="000000"/>
        </w:rPr>
        <w:t xml:space="preserve">. Regulamin konkursu jest jedynym dokumentem określającym zasady konkursu </w:t>
        <w:br/>
        <w:t>i  wchodzi w życie z dniem jego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o Regulaminu konkursu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ulinarnego na „Smaki Lat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Cvgsua"/>
        <w:spacing w:lineRule="atLeast" w:line="705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kulinarny na naturalny, owocowo / ziołowy napój orzeźwiający</w:t>
      </w:r>
    </w:p>
    <w:p>
      <w:pPr>
        <w:pStyle w:val="Cvgsua"/>
        <w:spacing w:lineRule="atLeast" w:line="705" w:before="0" w:after="0"/>
        <w:jc w:val="center"/>
        <w:rPr>
          <w:caps/>
          <w:color w:val="1C3200"/>
        </w:rPr>
      </w:pPr>
      <w:r>
        <w:rPr>
          <w:rFonts w:cs="Arial" w:ascii="Arial" w:hAnsi="Arial"/>
          <w:b/>
          <w:sz w:val="28"/>
          <w:szCs w:val="28"/>
        </w:rPr>
        <w:t>pt. „Smaki Lata”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1C3200"/>
          <w:sz w:val="22"/>
          <w:szCs w:val="22"/>
        </w:rPr>
      </w:pPr>
      <w:r>
        <w:rPr>
          <w:rFonts w:cs="Arial" w:ascii="Arial" w:hAnsi="Arial"/>
          <w:b/>
          <w:caps/>
          <w:color w:val="1C32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/nazwa uczestnik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</w:t>
        <w:tab/>
        <w:tab/>
        <w:tab/>
        <w:tab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 komórkowy</w:t>
        <w:tab/>
        <w:tab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głaszanego napoju:</w:t>
        <w:tab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rzystanych produktów (ziół, składników, owoców)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right="-566" w:hanging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566" w:hanging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Zgodnie z 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art. 13 ust. 1 i 2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RODO informuję, i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</w:t>
      </w:r>
      <w:r>
        <w:rPr>
          <w:rFonts w:cs="Arial" w:ascii="Arial" w:hAnsi="Arial"/>
          <w:color w:val="000000"/>
          <w:sz w:val="20"/>
          <w:szCs w:val="20"/>
        </w:rPr>
        <w:t>Centrum Kultury, Promocji i Turystyki w Poniatowej</w:t>
      </w:r>
      <w:r>
        <w:rPr>
          <w:rFonts w:cs="Arial" w:ascii="Arial" w:hAnsi="Arial"/>
          <w:sz w:val="20"/>
          <w:szCs w:val="20"/>
        </w:rPr>
        <w:t xml:space="preserve">, reprezentowane przez Dyrektora CKPiT z siedzibą przy ul. Fabrycznej 1, 24-320 Poniatowa, tel. 81 820 45 54, e-mail: </w:t>
      </w:r>
      <w:r>
        <w:rPr>
          <w:rFonts w:cs="Arial" w:ascii="Arial" w:hAnsi="Arial"/>
          <w:sz w:val="20"/>
          <w:szCs w:val="20"/>
          <w:shd w:fill="FFFFFF" w:val="clear"/>
        </w:rPr>
        <w:t>biuro@ckpit.poniatowa.pl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Administrator powołał Inspektora Ochrony Danych, z którym można kontaktować się pod adresem e-mail: iod@pca.pl Z IOD można kontaktować się we wszystkich sprawach oraz dylematach związanych </w:t>
        <w:br/>
        <w:t>z ochroną danych osobowych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3. Pani/Pana dane osobowe przetwarzane będą w celu wykorzystania Pani/Pana wizerunku w materiałach publikowanych lub autoryzowanych przez CKPiT (strona internet., materiały promocyjne, media społecznościowe) w zakresie działalności promocyjnej CKPiT oraz realizacji konkursu kulinarnego „Smaki Lata”, na podstawie art. 6 ust. 1 lit. a RODO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4. Kategorię odbiorców, którym mogą być ujawnione Pani/Pana dane będą podmioty uprawnione do uzyskania danych osobowych na podstawie przepisów prawa oraz podmioty, którym administrator zleca wykonanie czynności, z którymi wiąże się konieczność przetwarzania danych (podmioty</w:t>
      </w:r>
      <w:r>
        <w:rPr>
          <w:rFonts w:cs="Arial" w:ascii="Arial" w:hAnsi="Arial"/>
          <w:spacing w:val="-1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zetwarzające).</w:t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h-CN" w:bidi="hi-IN"/>
        </w:rPr>
        <w:t>5.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an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osobowe</w:t>
      </w:r>
      <w:r>
        <w:rPr>
          <w:rFonts w:cs="Arial" w:ascii="Arial" w:hAnsi="Arial"/>
          <w:spacing w:val="-6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przechowywane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 xml:space="preserve"> będą </w:t>
      </w:r>
      <w:r>
        <w:rPr>
          <w:rFonts w:cs="Arial" w:ascii="Arial" w:hAnsi="Arial"/>
          <w:sz w:val="20"/>
          <w:szCs w:val="20"/>
          <w:shd w:fill="FFFFFF" w:val="clear"/>
          <w:lang w:eastAsia="zh-CN" w:bidi="hi-IN"/>
        </w:rPr>
        <w:t xml:space="preserve">przez okres wskazany w </w:t>
      </w:r>
      <w:r>
        <w:rPr>
          <w:rFonts w:cs="Arial" w:ascii="Arial" w:hAnsi="Arial"/>
          <w:sz w:val="20"/>
          <w:szCs w:val="20"/>
          <w:lang w:eastAsia="zh-CN"/>
        </w:rPr>
        <w:t xml:space="preserve">Rozporządzeniu Prezesa Rady Ministrów z dnia 18 stycznia 2011r. w sprawie instrukcji kancelaryjnej, jednolitych rzeczowych wykazów akt oraz instrukcji </w:t>
        <w:br/>
        <w:t>w sprawie organizacji i zakresu działania archiwów zakładowych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 xml:space="preserve"> lub</w:t>
      </w:r>
      <w:r>
        <w:rPr>
          <w:rFonts w:cs="Arial" w:ascii="Arial" w:hAnsi="Arial"/>
          <w:spacing w:val="-4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do</w:t>
      </w:r>
      <w:r>
        <w:rPr>
          <w:rFonts w:cs="Arial" w:ascii="Arial" w:hAnsi="Arial"/>
          <w:spacing w:val="-3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wycofania</w:t>
      </w:r>
      <w:r>
        <w:rPr>
          <w:rFonts w:cs="Arial" w:ascii="Arial" w:hAnsi="Arial"/>
          <w:spacing w:val="-5"/>
          <w:kern w:val="2"/>
          <w:sz w:val="20"/>
          <w:szCs w:val="20"/>
          <w:lang w:eastAsia="zh-CN" w:bidi="hi-IN"/>
        </w:rPr>
        <w:t> </w:t>
      </w:r>
      <w:r>
        <w:rPr>
          <w:rFonts w:cs="Arial" w:ascii="Arial" w:hAnsi="Arial"/>
          <w:kern w:val="2"/>
          <w:sz w:val="20"/>
          <w:szCs w:val="20"/>
          <w:lang w:eastAsia="zh-CN" w:bidi="hi-IN"/>
        </w:rPr>
        <w:t>zgody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zasadach określonych w 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zysługują Pani/Panu następujące prawa: </w:t>
      </w:r>
      <w:r>
        <w:rPr>
          <w:rFonts w:cs="Arial" w:ascii="Arial" w:hAnsi="Arial"/>
          <w:sz w:val="20"/>
          <w:szCs w:val="20"/>
        </w:rPr>
        <w:t xml:space="preserve">dostępu do danych osobowych,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  <w:szCs w:val="20"/>
          <w:shd w:fill="FFFFFF" w:val="clear"/>
        </w:rPr>
        <w:t xml:space="preserve">do cofnięcia zgody na przetwarzanie ich danych osobowych </w:t>
        <w:br/>
        <w:t xml:space="preserve">w dowolnym momencie, bez wpływu na zgodność z prawem przetwarzania, którego dokonano na podstawie zgody przed jej cofnięciem. Przysługuje również Pani/Pan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awo wniesienia skargi do Prezesa Urzędu Ochrony Danych Osobowych (ul. Stawki 2, 00-193 Warszawa), w sytuacji, gdy uzna Pani/Pan, że przetwarzanie danych osobowych narusza przepisy RODO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anie przez Pana/Panią danych osobowych jest dobrowolne, jednak konieczne do wzięcia udziału </w:t>
        <w:br/>
        <w:t>w konkursie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dministrator danych nie zamierza przekazywać danych osobowych do państwa trzeciego lub organizacji międzynarodowej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Pani/Pana dane nie będą uczestniczyć w zautomatyzowanym podejmowaniu decyzji i nie będą profilowane.</w:t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..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Miejscowość, data</w:t>
        <w:tab/>
        <w:tab/>
        <w:tab/>
        <w:tab/>
        <w:tab/>
        <w:tab/>
        <w:t>Podpis czytelny</w:t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-566" w:hanging="0"/>
        <w:rPr>
          <w:rFonts w:ascii="Arial" w:hAnsi="Arial" w:eastAsia="Calibri" w:cs="Arial"/>
          <w:b/>
          <w:b/>
          <w:sz w:val="10"/>
          <w:szCs w:val="20"/>
          <w:lang w:eastAsia="en-US"/>
        </w:rPr>
      </w:pPr>
      <w:r>
        <w:rPr>
          <w:rFonts w:eastAsia="Calibri" w:cs="Arial" w:ascii="Arial" w:hAnsi="Arial"/>
          <w:b/>
          <w:sz w:val="1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GODA NA PRZETWARZANIE DANYCH I WYKORZYSTANIE WIZERUNKU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8"/>
          <w:szCs w:val="20"/>
          <w:lang w:eastAsia="en-US"/>
        </w:rPr>
      </w:pPr>
      <w:r>
        <w:rPr>
          <w:rFonts w:eastAsia="Calibri" w:cs="Arial" w:ascii="Arial" w:hAnsi="Arial"/>
          <w:b/>
          <w:sz w:val="8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a niżej podpisany(a) ………………………………………….………., reprezentując  stowarzyszenie/KGW* o nazwie …………………………………………………………………………………… wyrażam zgodę/nie wyrażam zgody* na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przetwarzanie moich danych osobowy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bejmujących: wizerunek, imię, nazwisko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zyskanych podczas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konkursu kulinarnego „Smaki Lata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owanego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dniu 23.06.2024 r</w:t>
      </w:r>
      <w:r>
        <w:rPr>
          <w:rFonts w:eastAsia="Calibri" w:cs="Arial" w:ascii="Arial" w:hAnsi="Arial"/>
          <w:sz w:val="20"/>
          <w:szCs w:val="20"/>
          <w:lang w:eastAsia="en-US"/>
        </w:rPr>
        <w:t>. w Poniatowej w postaci zdjęć, filmów, nagrań – w materiałach promocyjnych i informacyjnych publikowanych lub autoryzowanych przez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CKPiT oraz współorganizatorów i partnerów wydarzenia, za pośrednictwem dowolnego medium wykorzystywanego przez CKPiT oraz współorganizatorów i partnerów wydarzenia w celu dokumentowania i promowania wydarzenia VI Konferencja Kół Gospodyń Wiejskich w Poniatowej oraz współorganizatorów i partnerów, w tym przedstawiania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relacji z wydarzenia, na którym będzie rozstrzygnięty konkurs „Smaki Lata”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niejsza zgoda odnosi się do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wielokrotnego, nieodpłatnego, nieograniczonego czasowo  i terytorialnie wykorzystania mojego wizerunku – bez konieczności każdorazowego zatwierdzania.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bookmarkStart w:id="0" w:name="_Hlk94531717"/>
      <w:bookmarkEnd w:id="0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rażenie zgody jest dobrowolne. Informujemy o możliwości cofnięcia zgody w dowolnym momencie. Jednocześnie pozostaje zgodne z prawem przetwarzanie, którego dokonano na podstawie zgody przed jej wycofaniem.</w:t>
      </w:r>
    </w:p>
    <w:p>
      <w:pPr>
        <w:pStyle w:val="Normal"/>
        <w:spacing w:lineRule="atLeast" w:line="248"/>
        <w:ind w:right="30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  <w:bookmarkStart w:id="1" w:name="_Hlk94531717"/>
      <w:bookmarkStart w:id="2" w:name="_Hlk94531717"/>
      <w:bookmarkEnd w:id="2"/>
    </w:p>
    <w:p>
      <w:pPr>
        <w:pStyle w:val="Normal"/>
        <w:spacing w:lineRule="atLeast" w:line="248"/>
        <w:ind w:left="645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tLeast" w:line="24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tLeast" w:line="248"/>
        <w:ind w:left="4248" w:firstLine="28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.……</w:t>
      </w:r>
    </w:p>
    <w:p>
      <w:pPr>
        <w:pStyle w:val="Normal"/>
        <w:spacing w:lineRule="atLeast" w:line="248"/>
        <w:ind w:left="4248" w:first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>(data i czytelny podpis)</w:t>
      </w:r>
    </w:p>
    <w:sectPr>
      <w:headerReference w:type="default" r:id="rId2"/>
      <w:type w:val="nextPage"/>
      <w:pgSz w:w="11906" w:h="16838"/>
      <w:pgMar w:left="851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62525" cy="547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47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ypena">
    <w:name w:val="oypen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vgsua">
    <w:name w:val="cvgsu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7:00Z</dcterms:created>
  <dc:creator>CIK</dc:creator>
  <dc:description/>
  <cp:keywords/>
  <dc:language>en-US</dc:language>
  <cp:lastModifiedBy>Aneta</cp:lastModifiedBy>
  <cp:lastPrinted>2024-06-10T10:06:00Z</cp:lastPrinted>
  <dcterms:modified xsi:type="dcterms:W3CDTF">2024-06-11T15:08:00Z</dcterms:modified>
  <cp:revision>4</cp:revision>
  <dc:subject/>
  <dc:title>Regulamin konkursu nalewek</dc:title>
</cp:coreProperties>
</file>